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 Verkehr</w:t>
      </w:r>
    </w:p>
    <w:p>
      <w:pPr>
        <w:pStyle w:val="Normal"/>
        <w:rPr/>
      </w:pPr>
      <w:r>
        <w:rPr>
          <w:b/>
        </w:rPr>
        <w:t>a) Welche Verkehrsmittel stehen uns zur Verfügung?</w:t>
      </w:r>
    </w:p>
    <w:p>
      <w:pPr>
        <w:pStyle w:val="Normal"/>
        <w:rPr/>
      </w:pPr>
      <w:r>
        <w:rPr/>
        <w:t xml:space="preserve">Es gibt viele Möglichkeiten, wie man das Reiseziel erreichen kann. Den Leuten stehen verschiedene </w:t>
      </w:r>
      <w:r>
        <w:rPr>
          <w:b/>
        </w:rPr>
        <w:t>Verkehrsmittel zur Verfügung</w:t>
      </w:r>
      <w:r>
        <w:rPr/>
        <w:t>. Den Güter- und Personenverkehr besorgen Züge, Kraftfahrzeuge, Schiffe und Flugzeuge, Fahrräder, Motorräder. Im Stadtverkehr spielen Busse und Straßenbahnen eine große Rolle.Für die Großstädte sind die Metro oder die Stadtbahn entscheidend. Die Verkehrsmittel ermöglichen uns, größere Menge von Waren zu transportieren, große Strecken zu überwinden und Verbindungen zwischen Ländern auf allen Kontinenten herzustellen. Die meisten von uns benutzen fast täglich eines der Verkehrsmittel, wenn sie zur Schule oder zur Arbeit fahren wollen.</w:t>
      </w:r>
    </w:p>
    <w:p>
      <w:pPr>
        <w:pStyle w:val="Normal"/>
        <w:rPr>
          <w:b/>
          <w:b/>
        </w:rPr>
      </w:pPr>
      <w:r>
        <w:rPr>
          <w:b/>
        </w:rPr>
        <w:t>b) Erzählen Sie über Vorteile und Nachteile einzelner Verkehrsmittel</w:t>
      </w:r>
    </w:p>
    <w:p>
      <w:pPr>
        <w:pStyle w:val="Normal"/>
        <w:rPr/>
      </w:pPr>
      <w:r>
        <w:rPr/>
        <w:t xml:space="preserve">Am schnellsten, aber auch am teuersten, reist man </w:t>
      </w:r>
      <w:r>
        <w:rPr>
          <w:b/>
        </w:rPr>
        <w:t>mit dem Flugzeug</w:t>
      </w:r>
      <w:r>
        <w:rPr/>
        <w:t>. Deshalb ist es günstiger, nur längere Strecken zu fliegen. Jeder Fluggast sollte wissen, dass er rechtzeitig auf dem Flughafen sein sollte. Er muss sich  den Flugschein prüfen und sein Fluggepäck wiegen lassen. Für das Übergewicht muss man extra bezahlen. Danach passiert man die Pass- und Zollkontrolle. In der Abflugwartehalle wartet man auf den Aufruf seines Fluges. Von hier aus lässt sich der Betrieb auf dem Flugplatz beobachten. Wenn man hungrig oder durstig ist, kann man sich am Büfett oder in einem kleinen Restaurant erfrischen. Man muss jedoch aufpassen, wenn der richtige Flug aufgerufen wird, damit das Flugzeug nicht ohne uns abfliegt. Der Start kann wegen schlechten Wetters verschoben werden.</w:t>
      </w:r>
    </w:p>
    <w:p>
      <w:pPr>
        <w:pStyle w:val="Normal"/>
        <w:rPr/>
      </w:pPr>
      <w:r>
        <w:rPr/>
        <w:t xml:space="preserve">     </w:t>
      </w:r>
      <w:r>
        <w:rPr/>
        <w:t>Während des Fluges werden wir an Bord von Flugbegleiterinnen betreut. Sie bringen den Fluggästen eine kleine Erfrischung und bieten ihnen Zeitungen an. Auch das Vorführen von Videofilmen macht den Flug angenehmer. Die Zeit vergeht dabei so schnell, dass man fast nicht merkt, wie das Flugzeug gelandet ist.</w:t>
      </w:r>
    </w:p>
    <w:p>
      <w:pPr>
        <w:pStyle w:val="Normal"/>
        <w:rPr/>
      </w:pPr>
      <w:r>
        <w:rPr/>
        <w:t xml:space="preserve">     </w:t>
      </w:r>
      <w:r>
        <w:rPr>
          <w:b/>
        </w:rPr>
        <w:t xml:space="preserve">Der Zug </w:t>
      </w:r>
      <w:r>
        <w:rPr/>
        <w:t>ist beim Reisen auch verbreitet, es gibt verschiedene Personen- oder Schnellzüge, Intercity Züge und Internationale Züge, die uns zum Ziel unserer Fahrt bringen können. Wenn mehrere Personen zusammen reisen, können sie billigere Fahrkarten bekommen, die Ermäßigungen sind vor allem für Gruppen vorteilhaft. Der Zug ist bequem, wir können im Zug essen oder schlafen. In manchen Zügen, die platzkartenpflichtig sind, brauchen wir eine Platzkarte. Es gibt auch  Raucher- und Nichtraucherabteile.</w:t>
      </w:r>
    </w:p>
    <w:p>
      <w:pPr>
        <w:pStyle w:val="Normal"/>
        <w:rPr/>
      </w:pPr>
      <w:r>
        <w:rPr/>
        <w:t xml:space="preserve">     </w:t>
      </w:r>
      <w:r>
        <w:rPr/>
        <w:t xml:space="preserve">Im Verkehr mancher Staaten nehmen </w:t>
      </w:r>
      <w:r>
        <w:rPr>
          <w:b/>
        </w:rPr>
        <w:t>die Schiffe</w:t>
      </w:r>
      <w:r>
        <w:rPr/>
        <w:t xml:space="preserve"> einen bedeutenden Platz ein. Die Ozeane und Meere überqueren Supertanker, riesige Frachtschiffe, aber auch Luxusdampfer. Von Bedeutung ist die Binnenschifffahrt. Statt der Meere werden dann schiffbare Flüsse und Wasserkanäle genutzt.</w:t>
      </w:r>
    </w:p>
    <w:p>
      <w:pPr>
        <w:pStyle w:val="Normal"/>
        <w:rPr/>
      </w:pPr>
      <w:r>
        <w:rPr/>
        <w:t xml:space="preserve">     </w:t>
      </w:r>
      <w:r>
        <w:rPr/>
        <w:t xml:space="preserve">Das Verkehrsmittel, das uns in keiner Hinsicht einschränkt und das vielleicht am häufigsten benutzt wird, ist </w:t>
      </w:r>
      <w:r>
        <w:rPr>
          <w:b/>
        </w:rPr>
        <w:t>das Auto.</w:t>
      </w:r>
      <w:r>
        <w:rPr/>
        <w:t xml:space="preserve"> Es ist immer vorhanden, man kann in beliebige Orte fahren, es ist bequem und praktisch.Das Auto ist sehr verbreitet, heute gibt es schon Autobahnen, die weitere Entfernungen zwischen Ländern und Städten verbinden, man kann unterwegs an der Autobahn rasten, sich erfrischen, übernachten, besonders angenehm ist das für kleine Kinder, die unterwegs auch schlafen können. Der Fahrer trägt die Verantwortung, für ihn ist eine lange Strecke aber anstregend, dehalb ist es gut, wenn sich die Eltern beim Fahren abwechseln können. Im Auto sind wir flexibel, wir können die Wünsche der Mitfahrer respektieren, die Route ändern. Die Kosten für Benzin oder Diesel steigen, deshalb lohnt sich eine längere Fahrt nur dann, wenn das Auto voll besetzt ist. Immer mehr Leute machen die Fahrschule, um den Führerschein zu erwerben. Besonders die Jugend kann die Zeit kaum erwarten, bis sie sich ans Steuer setzt. Weil das Auto viel Geld kostet, fahren Jugendliche lieber mit dem Motorrad oder mit dem Fahrrad.</w:t>
      </w:r>
    </w:p>
    <w:p>
      <w:pPr>
        <w:pStyle w:val="Normal"/>
        <w:rPr/>
      </w:pPr>
      <w:r>
        <w:rPr/>
        <w:t xml:space="preserve">     </w:t>
      </w:r>
      <w:r>
        <w:rPr>
          <w:b/>
        </w:rPr>
        <w:t>Das Fahrrad</w:t>
      </w:r>
      <w:r>
        <w:rPr/>
        <w:t xml:space="preserve"> ist ein einfaches Verkehrsmittel für kürzere Strecken, es gibt auch Menschen, die einen längeren Urlaub mit dem Fahrrad gerne absolvieren, in einigen Ländern gibt es spezielle Strecken für Radfahrer, man kann mit vollem Service auch längere Fahrradtours schaffen, verbreitet und beliebt ist diese Form des Reisens in Holland und Deutschland.</w:t>
      </w:r>
    </w:p>
    <w:p>
      <w:pPr>
        <w:pStyle w:val="Normal"/>
        <w:rPr/>
      </w:pPr>
      <w:r>
        <w:rPr/>
        <w:t xml:space="preserve">     </w:t>
      </w:r>
      <w:r>
        <w:rPr>
          <w:b/>
        </w:rPr>
        <w:t>Das Schiff</w:t>
      </w:r>
      <w:r>
        <w:rPr/>
        <w:t xml:space="preserve"> war früher vor allem bei weiteren Entfernungen in die Übersee sehr verbreitet, die Luxusschiffe waren schwimmende Insel, die boten den Passagieren vollen Luxus an. Die Fahrt dauerte im Vergleich mit dem heutigen Flugzeug viel länger. Heute werden groSe Überseeschiffe vor allem als Urlaubsschiffe bei Kreuzfahrten benutzt.</w:t>
      </w:r>
    </w:p>
    <w:p>
      <w:pPr>
        <w:pStyle w:val="Normal"/>
        <w:rPr/>
      </w:pPr>
      <w:r>
        <w:rPr/>
        <w:t xml:space="preserve">     </w:t>
      </w:r>
      <w:r>
        <w:rPr/>
        <w:t xml:space="preserve">In den Großstädten ist sehr beliebt </w:t>
      </w:r>
      <w:r>
        <w:rPr>
          <w:b/>
        </w:rPr>
        <w:t>die Metro(die U-Bahn).</w:t>
      </w:r>
      <w:r>
        <w:rPr/>
        <w:t xml:space="preserve"> Sie ist schnell und bequem. Die Leute, die es sehr eilig und dazu noch genug Geld haben, können ein </w:t>
      </w:r>
      <w:r>
        <w:rPr>
          <w:b/>
        </w:rPr>
        <w:t>Taxi</w:t>
      </w:r>
      <w:r>
        <w:rPr/>
        <w:t xml:space="preserve"> rufen.</w:t>
      </w:r>
    </w:p>
    <w:p>
      <w:pPr>
        <w:pStyle w:val="Normal"/>
        <w:rPr/>
      </w:pPr>
      <w:r>
        <w:rPr/>
        <w:t xml:space="preserve">   </w:t>
      </w:r>
      <w:r>
        <w:rPr>
          <w:b/>
        </w:rPr>
        <w:t>c) Stellen Sie umweltfreundliche und umweltfeindliche Verkehrsmittel vor</w:t>
      </w:r>
    </w:p>
    <w:p>
      <w:pPr>
        <w:pStyle w:val="Normal"/>
        <w:rPr/>
      </w:pPr>
      <w:r>
        <w:rPr/>
        <w:t xml:space="preserve"> </w:t>
      </w:r>
      <w:r>
        <w:rPr/>
        <w:t>Man kann sich das Leben ohne Verkehrsmittel nicht mehr vorstellen. Der Verkehr hat auch negative Folgen: Staus, Unfälle, Verspätungen und Belastungen der Natur. Deshalb sollte man solche Verkehrsmittel entwickeln, die auf Umwelt Rücksicht nehmen. Ein Beispiel dafür können Schienenfahrzeuge sein. Es gibt umweltfreundliche aber auch umweltfeindliche Verkehrsmittel, die die Umwelt belasten. Man sollte umweltfreundliche bevorzugen, um die Umwelt zu schützen. Am besten wäre es mit dem Fahrrad zu fahren. Es gehört zu den umweltfreundlichen Verkehrsmitteln.</w:t>
      </w:r>
    </w:p>
    <w:p>
      <w:pPr>
        <w:pStyle w:val="Normal"/>
        <w:rPr>
          <w:b/>
          <w:b/>
        </w:rPr>
      </w:pPr>
      <w:r>
        <w:rPr>
          <w:b/>
        </w:rPr>
        <w:t>d)Welche Verkehrsmittel wurden in der Vergangenheit benutzt, und welche wird es in Zukunft geben?</w:t>
      </w:r>
    </w:p>
    <w:p>
      <w:pPr>
        <w:pStyle w:val="Normal"/>
        <w:rPr/>
      </w:pPr>
      <w:r>
        <w:rPr/>
        <w:t xml:space="preserve"> </w:t>
      </w:r>
      <w:r>
        <w:rPr>
          <w:b/>
        </w:rPr>
        <w:t>In der Vergangenheit</w:t>
      </w:r>
      <w:r>
        <w:rPr/>
        <w:t xml:space="preserve"> gab es nicht so viele Möglichkeiten zum Reisen. Es gab Menschen, die während ihres Lebens das Dorf, in dem sie lebten, nicht verlassen haben. Kurze Strecken und manchmal auch längere absolvierten die Manschen damals vor allem zu Fuβ, später auf dem Pferd oder in der Kutsche. Erst mit der technischen Revolition kamen zum Wort die Dampfzüge, Autos und später dann die Flugzeuge. Man absolvierte vor allem Reisen in die Kurorte. In der zweiten Hälfte des XX. Jahrhunderts bagann man ans Meer zu reisen, vor allem nach Italien und Spanien. Man benutzte vor allem Züge oder Schiffe. </w:t>
      </w:r>
    </w:p>
    <w:p>
      <w:pPr>
        <w:pStyle w:val="Normal"/>
        <w:rPr/>
      </w:pPr>
      <w:r>
        <w:rPr/>
        <w:t>Auch in der Zukunft werden  die Menschen gern reisen, immer beliebter werden die Winteraufenthalte in den Bergen sein. Groβer Beliebtheit freut sich das Reisen ans Meer. Was die Verkehrsmittel betrifft, werden wir in der Zukunft wahrscheinlich immer schneller und weiter reisen oder fliegen. Und wie werden die neuen Verkehrsmittel aussehen?  Schwer zu sagen. Wahrscheinlich wie ein Flugzeug oder so etwas.</w:t>
      </w:r>
    </w:p>
    <w:p>
      <w:pPr>
        <w:pStyle w:val="Normal"/>
        <w:rPr/>
      </w:pPr>
      <w:r>
        <w:rPr/>
        <w:t>e) Für welches Verkehrsmittel würden Sie sich bei einer Heimatsreise und bei einer Auslandsreise entscheden? Wenn ich durch die Heimat reisen werde, werde ich  ........................ bevorzugen, wei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5:44:00Z</dcterms:created>
  <dc:creator>Lívia Cibuľová</dc:creator>
  <dc:description/>
  <dc:language>en-US</dc:language>
  <cp:lastModifiedBy>Cibulova</cp:lastModifiedBy>
  <dcterms:modified xsi:type="dcterms:W3CDTF">2010-01-31T10:57:00Z</dcterms:modified>
  <cp:revision>3</cp:revision>
  <dc:subject/>
  <dc:title>26</dc:title>
</cp:coreProperties>
</file>